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ТВЕРЖДАЮ:</w:t>
        <w:tab/>
        <w:tab/>
        <w:tab/>
        <w:tab/>
        <w:tab/>
        <w:tab/>
        <w:t>УТВЕРЖДА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 образования</w:t>
        <w:tab/>
        <w:tab/>
        <w:tab/>
        <w:t xml:space="preserve">Председатель Отдела РОи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Рыбинск</w:t>
        <w:tab/>
        <w:tab/>
        <w:tab/>
        <w:tab/>
        <w:t>Рыбинской епарх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Р.А. Брядовая</w:t>
        <w:tab/>
        <w:tab/>
        <w:tab/>
        <w:tab/>
        <w:t>_____________ прот. Дионисий Растопч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_ 2017 г.</w:t>
        <w:tab/>
        <w:tab/>
        <w:tab/>
        <w:tab/>
        <w:t>«____»_____________ 2017 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ве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й исторической викторины для школьник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вященной памяти адмирала Федора Уша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викторины 2017 г.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виг народа России в ХХ век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изученные страницы отечественной истории: новомученики и исповедники Церкви Рус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.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 и гражданственности, духовности и чувства сопричастности у молодого поколения к истории России и Родной зем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любви к Родине, ее историческому прошлом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и уважения к духовному наследию родного края и своего Отечества, формирование у молодого поколения нравственных ориентир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жизненного подвига соотечественников в контексте гонений 20 века на Русскую Православную Церков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изучению отечественной истории и истории малой роди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 ГОРОДСКОЙ ИСТОРИЧЕСКОЙ ВИКТОРИН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городского округа город Рыбинс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религиозного образования и катехизации Рыбинской епарх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кторине могут принять участие команды школьников 6-11 классов в количестве 6-10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И ПОРЯДОК ПРОВЕ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а проводится в рамках празднования Дня памяти адмирала Федора Ушакова – </w:t>
      </w:r>
      <w:r>
        <w:rPr>
          <w:rFonts w:cs="Times New Roman" w:ascii="Times New Roman" w:hAnsi="Times New Roman"/>
          <w:b/>
          <w:sz w:val="24"/>
          <w:szCs w:val="24"/>
        </w:rPr>
        <w:t>16 октября</w:t>
      </w:r>
      <w:r>
        <w:rPr>
          <w:rFonts w:cs="Times New Roman" w:ascii="Times New Roman" w:hAnsi="Times New Roman"/>
          <w:sz w:val="24"/>
          <w:szCs w:val="24"/>
        </w:rPr>
        <w:t xml:space="preserve"> 2017 года в </w:t>
      </w:r>
      <w:r>
        <w:rPr>
          <w:rFonts w:cs="Times New Roman" w:ascii="Times New Roman" w:hAnsi="Times New Roman"/>
          <w:b/>
          <w:sz w:val="24"/>
          <w:szCs w:val="24"/>
        </w:rPr>
        <w:t>14.00 в малом зале ОК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ина имеет познавательную направленность и повествует о подвиге новомучеников и исповедников Церкви Русской, по преимуществу тех, чей жизненный путь полностью или отчасти проходил на Ярославской земл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кторине представлены вопросы двух видов: первый – вопросы с вариантами ответов, среди которых участники должны выбрать правильный, второй – вопросы, требующие письменного от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викторины определяются по наибольшему количеству набранных оч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ЧАСТНИК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3 октября, руководитель команды должен подать заявку на участие в викторине по телефону: </w:t>
      </w:r>
      <w:r>
        <w:rPr>
          <w:rFonts w:cs="Times New Roman" w:ascii="Times New Roman" w:hAnsi="Times New Roman"/>
          <w:b/>
          <w:sz w:val="24"/>
          <w:szCs w:val="24"/>
        </w:rPr>
        <w:t>8-906-527-25-24</w:t>
      </w:r>
      <w:r>
        <w:rPr>
          <w:rFonts w:cs="Times New Roman" w:ascii="Times New Roman" w:hAnsi="Times New Roman"/>
          <w:sz w:val="24"/>
          <w:szCs w:val="24"/>
        </w:rPr>
        <w:t>. В заявке указывается образовательное учреждение, количество и возраст учащихся, ФИО и должность руководителя кома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ГРАЖДЕНИЕ УЧАСТНИК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ризовое место) викторины награждаются дипломами, призами (книгами) и праздничным подар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манды награждаются памятными дипломами и праздничным подар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команд вручается благодарственное письм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ОРДИНАТОР ПРОЕКТА, КОНТАКТНЫЕ ТЕЛЕФОН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итина Екатерина Николаевна (Отдел религиозного образования и катехизации Рыбинской епархи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  8-906-527-25-24</w:t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подготовки к Викторине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у викторины необходимо ознакомиться с темами и материалом, по которым будут предложены вопросы. 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ибольшей результативности изучение тем можно распределить по членам команды: каждый член  команды отвечает за одну или две темы.</w:t>
      </w:r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тем Викторины предлагаются следующие источники:</w:t>
      </w:r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: </w:t>
      </w:r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zbyka.ru/</w:t>
        </w:r>
      </w:hyperlink>
    </w:p>
    <w:p>
      <w:pPr>
        <w:pStyle w:val="Normal"/>
        <w:spacing w:lineRule="auto" w:line="276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нига Книга из серии «Библиотека ярославской семьи»: Сатомский А. С. «Святые Ярославской земли», издательство «Медиарост», 2014.</w:t>
      </w:r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: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aninayama.ru/istoricheskij-material/razdel-1/zhitie-svyatyix-czarstvennyix-strastoterpczev.html</w:t>
        </w:r>
      </w:hyperlink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йт http://www.patriarchia.ru/db/text/3986713.html</w:t>
      </w:r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Викторины</w:t>
      </w:r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и святости (чины или категории святых) в Православной Церкви:</w:t>
      </w:r>
    </w:p>
    <w:p>
      <w:pPr>
        <w:pStyle w:val="Style17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остолы, святители, мученики, новомученики, исповедники, преподобные, благоверные, бессребреники и т. д.  </w:t>
      </w:r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по теме на сайт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zbyka.ru/days/p-tip-svjatost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а и краткие сведение из жизни новомучеников и исповедников родного края: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тители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 (Белавин), Патриарх Московский и Всея Руси,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по теме в книге: Сатомский А. С. «Святые Ярославской земли», серия «Библиотека ярославской семьи», издательство «Медиарост», 2014, страница 94 или на сайте:</w:t>
      </w:r>
      <w:r>
        <w:rPr>
          <w:rFonts w:cs="Times New Roman" w:ascii="Times New Roman" w:hAnsi="Times New Roman"/>
          <w:sz w:val="28"/>
          <w:szCs w:val="28"/>
        </w:rPr>
        <w:t xml:space="preserve"> https://azbyka.ru/otechnik/Tihon_Belavin/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афангел (Преображенский), митрополит Ярославский и Ростовский, </w:t>
      </w:r>
      <w:r>
        <w:rPr>
          <w:rFonts w:cs="Times New Roman" w:ascii="Times New Roman" w:hAnsi="Times New Roman"/>
          <w:i/>
          <w:sz w:val="28"/>
          <w:szCs w:val="28"/>
        </w:rPr>
        <w:t>материалы по теме в книге: Сатомский А. С. «Святые Ярославской земли», серия «Библиотека ярославской семьи», издательство «Медиарост», 2014, страница 98 или на сайте:</w:t>
      </w:r>
      <w:r>
        <w:rPr>
          <w:rFonts w:cs="Times New Roman" w:ascii="Times New Roman" w:hAnsi="Times New Roman"/>
          <w:sz w:val="28"/>
          <w:szCs w:val="28"/>
        </w:rPr>
        <w:t xml:space="preserve"> https://azbyka.ru/otechnik/Zhitija_svjatykh/novye-mucheniki-rossijskie/14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анасий (Сахаров), епископ Ковровский,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ы по теме на сайте: </w:t>
      </w:r>
      <w:r>
        <w:rPr>
          <w:rFonts w:cs="Times New Roman" w:ascii="Times New Roman" w:hAnsi="Times New Roman"/>
          <w:sz w:val="28"/>
          <w:szCs w:val="28"/>
        </w:rPr>
        <w:t>https://azbyka.ru/otechnik/Afanasij_Saharov/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иамин (Воскресенский), епископ Романовский, 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по теме в книге: Сатомский А. С. «Святые Ярославской земли», серия «Библиотека ярославской семьи», издательство «Медиарост», 2014, страница 105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ли на сайте: </w:t>
      </w:r>
      <w:r>
        <w:rPr>
          <w:rFonts w:cs="Times New Roman" w:ascii="Times New Roman" w:hAnsi="Times New Roman"/>
          <w:sz w:val="28"/>
          <w:szCs w:val="28"/>
        </w:rPr>
        <w:t>https://azbyka.ru/days/sv-veniamin-voskresenskij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 (Войно-Ясенецкий), архиепископ Симферопольский и Крымский,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ы по теме на сайте: </w:t>
      </w:r>
      <w:r>
        <w:rPr>
          <w:rFonts w:cs="Times New Roman" w:ascii="Times New Roman" w:hAnsi="Times New Roman"/>
          <w:sz w:val="28"/>
          <w:szCs w:val="28"/>
        </w:rPr>
        <w:t>https://azbyka.ru/otechnik/Luka_Vojno-Jasenetskij/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афим (Самойлович), архиепископ Угличский, 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по теме в книге: Сатомский А. С. «Святые Ярославской земли», серия «Библиотека ярославской семьи», издательство «Медиарост», 2014, страница 102 или на сайте: h</w:t>
      </w:r>
      <w:r>
        <w:rPr>
          <w:rFonts w:cs="Times New Roman" w:ascii="Times New Roman" w:hAnsi="Times New Roman"/>
          <w:sz w:val="28"/>
          <w:szCs w:val="28"/>
        </w:rPr>
        <w:t>ttps://azbyka.ru/days/sv-serafim-samojlovich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щенномученики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чеслав (Закедский), пресвитер Рыбинский,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атериалы по теме на сайте: </w:t>
      </w:r>
      <w:r>
        <w:rPr>
          <w:rFonts w:cs="Times New Roman" w:ascii="Times New Roman" w:hAnsi="Times New Roman"/>
          <w:sz w:val="28"/>
          <w:szCs w:val="28"/>
        </w:rPr>
        <w:t>https://azbyka.ru/days/sv-vjacheslav-zakedskij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 (Любомудров), пресвитер Лацкий, 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ы по теме в книге: Сатомский А. С. «Святые Ярославской земли», серия «Библиотека ярославской семьи», издательство «Медиарост», 2014, страница 108 или на сайте: </w:t>
      </w:r>
      <w:r>
        <w:rPr>
          <w:rFonts w:cs="Times New Roman" w:ascii="Times New Roman" w:hAnsi="Times New Roman"/>
          <w:sz w:val="28"/>
          <w:szCs w:val="28"/>
        </w:rPr>
        <w:t>https://azbyka.ru/days/sv-nikolaj-ljubomudrov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й (Понгильский), пресвитер Рыбинский,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ы по теме на сайте: </w:t>
      </w:r>
      <w:r>
        <w:rPr>
          <w:rFonts w:cs="Times New Roman" w:ascii="Times New Roman" w:hAnsi="Times New Roman"/>
          <w:sz w:val="28"/>
          <w:szCs w:val="28"/>
        </w:rPr>
        <w:t>https://azbyka.ru/days/sv-nikolaj-pongilskij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обномученик</w:t>
      </w:r>
    </w:p>
    <w:p>
      <w:pPr>
        <w:pStyle w:val="Normal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ий (Воробьёв), иеромонах Мологский,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ы по теме на сайте: </w:t>
      </w:r>
      <w:r>
        <w:rPr>
          <w:rFonts w:cs="Times New Roman" w:ascii="Times New Roman" w:hAnsi="Times New Roman"/>
          <w:sz w:val="28"/>
          <w:szCs w:val="28"/>
        </w:rPr>
        <w:t>https://azbyka.ru/days/sv-grigorij-vorobev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ченики</w:t>
      </w:r>
    </w:p>
    <w:p>
      <w:pPr>
        <w:pStyle w:val="Normal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а (Благовещенская), мученица Рыбинская,  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атериалы по теме на сайте: </w:t>
      </w:r>
      <w:r>
        <w:rPr>
          <w:rFonts w:cs="Times New Roman" w:ascii="Times New Roman" w:hAnsi="Times New Roman"/>
          <w:sz w:val="28"/>
          <w:szCs w:val="28"/>
        </w:rPr>
        <w:t>https://azbyka.ru/days/sv-anna-blagoveshchenskaja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а (Шашкина), мученица Пошехонская, 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ы по теме в книге: Сатомский А. С. «Святые Ярославской земли», серия «Библиотека ярославской семьи», издательство «Медиарост», 2014, страница 110 или на сайте: </w:t>
      </w:r>
      <w:r>
        <w:rPr>
          <w:rFonts w:cs="Times New Roman" w:ascii="Times New Roman" w:hAnsi="Times New Roman"/>
          <w:sz w:val="28"/>
          <w:szCs w:val="28"/>
        </w:rPr>
        <w:t>https://azbyka.ru/days/sv-anna-shashkina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ведники</w:t>
      </w:r>
    </w:p>
    <w:p>
      <w:pPr>
        <w:pStyle w:val="Normal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ргий (Седов), исповедник Романово-Борисоглебский, 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ы по теме в книге: Сатомский А. С. «Святые Ярославской земли», серия «Библиотека ярославской семьи», издательство «Медиарост», 2014, страница 112 или на сайте: </w:t>
      </w:r>
      <w:r>
        <w:rPr>
          <w:rFonts w:cs="Times New Roman" w:ascii="Times New Roman" w:hAnsi="Times New Roman"/>
          <w:sz w:val="28"/>
          <w:szCs w:val="28"/>
        </w:rPr>
        <w:t>https://azbyka.ru/days/sv-georgij-romanovo-borisoglebskij-sedov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раида (Тихова), исповедница Угличская, 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ы по теме на сайте: </w:t>
      </w:r>
      <w:r>
        <w:rPr>
          <w:rFonts w:cs="Times New Roman" w:ascii="Times New Roman" w:hAnsi="Times New Roman"/>
          <w:sz w:val="28"/>
          <w:szCs w:val="28"/>
        </w:rPr>
        <w:t>https://azbyka.ru/days/sv-iraida-tihova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афим Вырицкий (Муравьёв), преподобный, 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ы по теме в книге: Сатомский А. С. «Святые Ярославской земли», серия «Библиотека ярославской семьи», издательство «Медиарост», 2014, страница 116 или на сайте: </w:t>
      </w:r>
      <w:r>
        <w:rPr>
          <w:rFonts w:cs="Times New Roman" w:ascii="Times New Roman" w:hAnsi="Times New Roman"/>
          <w:sz w:val="28"/>
          <w:szCs w:val="28"/>
        </w:rPr>
        <w:t>https://azbyka.ru/days/sv-serafim-vyrickij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из серии «Библиотека ярославской семьи»: Сатомский А. С. «Святые Ярославской земли», издательство «Медиарост», 2014. – В данной книге необходимо ознакомиться в разделе «Советская Россия. Гонимая Церковь» с материалом на странице 92 (уделить внимание статистике). Также нужно знать общее число новомучеников и исповедников российских из </w:t>
      </w:r>
      <w:r>
        <w:rPr>
          <w:rFonts w:cs="Times New Roman" w:ascii="Times New Roman" w:hAnsi="Times New Roman"/>
          <w:i/>
          <w:sz w:val="28"/>
          <w:szCs w:val="28"/>
        </w:rPr>
        <w:t>материала на сайте</w:t>
      </w:r>
      <w:r>
        <w:rPr>
          <w:rFonts w:cs="Times New Roman" w:ascii="Times New Roman" w:hAnsi="Times New Roman"/>
          <w:sz w:val="28"/>
          <w:szCs w:val="28"/>
        </w:rPr>
        <w:t xml:space="preserve">:  http://www.patriarchia.ru/db/text/3986713.html </w:t>
      </w:r>
    </w:p>
    <w:p>
      <w:pPr>
        <w:pStyle w:val="Style17"/>
        <w:spacing w:lineRule="auto" w:line="276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кторине  могут быть представлены вопросы, касающиеся жизни и мученической кончины Царственных страстотерпцев: святого царя Николая, его семьи, </w:t>
      </w:r>
    </w:p>
    <w:p>
      <w:pPr>
        <w:pStyle w:val="Style17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ы по теме на сай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aninayama.ru/istoricheskij-material/razdel-1/zhitie-svyatyix-czarstvennyix-strastoterpczev.html</w:t>
        </w:r>
      </w:hyperlink>
    </w:p>
    <w:p>
      <w:pPr>
        <w:pStyle w:val="Style17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преподобномученицы Елисаветы и с ней пострадавших,</w:t>
      </w:r>
    </w:p>
    <w:p>
      <w:pPr>
        <w:pStyle w:val="Style17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ы по теме на сайте: </w:t>
      </w:r>
      <w:r>
        <w:rPr>
          <w:rFonts w:cs="Times New Roman" w:ascii="Times New Roman" w:hAnsi="Times New Roman"/>
          <w:sz w:val="28"/>
          <w:szCs w:val="28"/>
        </w:rPr>
        <w:t>https://azbyka.ru/days/sv-elisaveta-feodorovna</w:t>
      </w:r>
    </w:p>
    <w:p>
      <w:pPr>
        <w:pStyle w:val="Normal"/>
        <w:tabs>
          <w:tab w:val="clear" w:pos="720"/>
          <w:tab w:val="left" w:pos="6495" w:leader="none"/>
        </w:tabs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zbyka.ru/" TargetMode="External"/><Relationship Id="rId3" Type="http://schemas.openxmlformats.org/officeDocument/2006/relationships/hyperlink" Target="http://ganinayama.ru/istoricheskij-material/razdel-1/zhitie-svyatyix-czarstvennyix-strastoterpczev.html" TargetMode="External"/><Relationship Id="rId4" Type="http://schemas.openxmlformats.org/officeDocument/2006/relationships/hyperlink" Target="https://azbyka.ru/days/p-tip-svjatosti" TargetMode="External"/><Relationship Id="rId5" Type="http://schemas.openxmlformats.org/officeDocument/2006/relationships/hyperlink" Target="http://ganinayama.ru/istoricheskij-material/razdel-1/zhitie-svyatyix-czarstvennyix-strastoterpczev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58:00Z</dcterms:created>
  <dc:creator>user</dc:creator>
  <dc:description/>
  <cp:keywords/>
  <dc:language>en-US</dc:language>
  <cp:lastModifiedBy>User</cp:lastModifiedBy>
  <cp:lastPrinted>2010-09-27T13:44:00Z</cp:lastPrinted>
  <dcterms:modified xsi:type="dcterms:W3CDTF">2017-10-30T12:03:00Z</dcterms:modified>
  <cp:revision>3</cp:revision>
  <dc:subject/>
  <dc:title>«Не отчаивайтесь</dc:title>
</cp:coreProperties>
</file>